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  <w:r>
        <w:rPr>
          <w:b/>
          <w:bCs/>
          <w:color w:val="333333"/>
          <w:sz w:val="28"/>
          <w:szCs w:val="28"/>
        </w:rPr>
        <w:t>муниципального дошкольного образовательного учреждения «Детский сад №4 Колосок» Озинского района Саратовской области</w:t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18 июня 2021 года, р.п. 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9.04.2021г. № 24, от 01.06.2021 г. № 28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</w:t>
      </w:r>
      <w:r>
        <w:rPr>
          <w:bCs/>
          <w:sz w:val="28"/>
          <w:szCs w:val="28"/>
        </w:rPr>
        <w:t>приказ  начальника  финансового управления администрации Озинского муниципального района Саратовской области от 30 ноября 2020 года № 39 «Об утверждении плана–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первое полугодие 2021 год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12 мая по 18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bCs/>
          <w:sz w:val="28"/>
          <w:szCs w:val="28"/>
        </w:rPr>
        <w:t>с 01 января 2020 года по 30 июн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дошкольное образовательное учреждение «Детский сад №4 Колос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района Саратовской области (далее- Учреждение, заказчик); место нахождения Учреждения: 413620, Саратовская область, Озинский район, р.п. Озинки, ул. Пушкинская, д. 54. ИНН/КПП 6423004367 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представлены сведения о внесении записи в Единый государственный реестр юридических лиц  по месту нахождения 22.01.2007г. за основным государственным регистрационным номером (ОГРН) </w:t>
      </w:r>
      <w:r>
        <w:rPr>
          <w:sz w:val="28"/>
          <w:szCs w:val="28"/>
          <w:shd w:fill="F1F2F3" w:val="clear"/>
        </w:rPr>
        <w:t>10264007052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 xml:space="preserve">Учредительные документы, приказы, сведения для формирования лимитов бюджетных обязательств и показателей кассового плана по расходам бюдже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о Учреждению; план график размещения заказов на поставки товаров, выполнение работ, оказание услуг для нужд заказчиков на  2020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, отчет по закупкам за проверяем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дошкольное образовательное учреждение «Детский сад №4 Колос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инского района Саратовской области  является юридическим лицом. 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17.04.2017 № 102, зарегистрированного Межрайонной инспекцией Федеральной налоговой службы № 9 по Саратовской области 02.05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. Деятельность Учреждения координирует Управление образования администрации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является юридическим лицом, имеет обособленное имущество, лицевые счета в финансовом органе, имеет самостоятельный баланс, круглую печать, штамп, бланки со своим наименованием и другие реквизиты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вправе от своего имени заключать договоры, приобретать и осуществлять имущественные и неимущественные права, нести ответственность, исполнять обязанности, выступать истцом и ответчиком в су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 деятельности Учреждения является оказание услуг предусмотренных федеральным законом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ознавательно - речевого, социально - личностного, художественно - эстетического и физ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заимодействие с семьями детей для обеспечения полноценного развит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консультативной и методической помощи родителям (законным представителям по вопросам воспитания, обучения и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общение детей к общечеловечески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единого старта детей дошкольного возраста при поступлении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е дошкольное образовательное учреждение «Детский сад №4 Колос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инского района Саратовской области возглавляет заведующая Мельникова Татьяна Владимировна, на основании приказа о назначении на должность заведующей № 64 от 03 июля 200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чальник управления образования администрации Озинского муниципального района Попкова Е.М. назначенная на должность по распоряжению от  02.04.2018 года № 147-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заведующая МДОУ детский сад №4 Колосок  Мельникова Т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руководитель МКУ «ЦБ учреждений образования ОМР»     Полищук Н.В. приказ о назначении от 23.01.2017 года № 2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главный бухгалтер управления образования Сахарова Т.В. приказ о назначении от 01.06.2007 года №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части 2 статьи 38 Федерального закона </w:t>
      </w:r>
      <w:r>
        <w:rPr>
          <w:sz w:val="28"/>
          <w:szCs w:val="28"/>
          <w:lang w:eastAsia="en-US"/>
        </w:rPr>
        <w:t xml:space="preserve">от 05 апреля 2013 г. № 44-ФЗ "О контрактной системе в сфере закупок товаров,  работ, услуг для обеспечения государственных и муниципальных нужд" (далее Закон № 44-ФЗ), в случае, если совокупный годовой объем закупок заказчика не превышает сто миллионов рублей, заказчик назначает должностное лицо, ответственное за осуществление закупки или несколько закупок, включая исполнение каждого контракта (далее контрактный управляющий). </w:t>
      </w:r>
      <w:r>
        <w:rPr>
          <w:sz w:val="28"/>
          <w:szCs w:val="28"/>
        </w:rPr>
        <w:t>Приказом Учреждения от 26.06.2020 года № 41 «О назначении контрактного управляющего», что соответствует ст. 38 Закон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rStyle w:val="S3"/>
          <w:color w:val="000000"/>
          <w:sz w:val="28"/>
          <w:szCs w:val="28"/>
        </w:rPr>
      </w:pPr>
      <w:r>
        <w:rPr>
          <w:sz w:val="28"/>
          <w:szCs w:val="28"/>
        </w:rPr>
        <w:t>Мельникова Т.В. имеет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  <w:r>
        <w:rPr>
          <w:rStyle w:val="S3"/>
          <w:color w:val="000000"/>
          <w:sz w:val="28"/>
          <w:szCs w:val="28"/>
        </w:rPr>
        <w:t xml:space="preserve"> В рамках полномочий, установленных Законом № 44-ФЗ, участники процесса закупки используют в своей работе электронную подпись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 xml:space="preserve">Учреждения принадлежит </w:t>
      </w:r>
      <w:r>
        <w:rPr>
          <w:rStyle w:val="S3"/>
          <w:color w:val="000000"/>
          <w:sz w:val="28"/>
          <w:szCs w:val="28"/>
        </w:rPr>
        <w:t>заведующей Мельниковой Т.В.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же, в соответствии со ст. 16 Федерального закона № 44-ФЗ планирование закупок осуществляется посредствам формирования, утверждения и ведения планов- графиков. Закупки не предусмотренные планом- графиком, не могут быть осуществл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1 полугодие 2020 года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6.12.2019 год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8.12.2019 год № 224 «О бюджете Озинского муниципального района на 2020 год и на плановый период 2021 и 2022 годов», план-график размещения заказов на поставки товаров, выполнения работ, оказание услуг на 2020 год, МДОУ детский сад №4 Колосок должен быть опубликован не позднее 17 января 2020 года, фактически план-график заказчиком размещен 26.12.2019г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Style w:val="S3"/>
          <w:color w:val="000000"/>
          <w:sz w:val="28"/>
          <w:szCs w:val="28"/>
        </w:rPr>
        <w:t xml:space="preserve">Согласно плану – графику размещенному на официальном сайте 26 декабря 2019 года, совокупный годовой объем закупок товаров, работ, услуг на 2020 г. составлял 2975,7 тыс. руб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журналу версий размещения плана-графика закупок и изменений к нему (данные ЕИС), в проверяемом периоде изменения в план-график закупок не вносились.      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Учреждением запланировано осуществление закупок в 2020 году на общую сумму 2975,7 тыс. руб., в том числе: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120,9 тыс. рублей;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5 части 1 статьи 93 Федерального закона № 44-ФЗ  на общую сумму 2297,2 тыс. рублей;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закупки коммунальных услуг  на общую сумму 557,6 тыс. рублей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0 года по 30.06.2020 год  было заключено 26 договоров у </w:t>
      </w:r>
      <w:r>
        <w:rPr>
          <w:sz w:val="28"/>
          <w:szCs w:val="28"/>
        </w:rPr>
        <w:t xml:space="preserve">единственного поставщика, осуществленные в соответствии с п.4 и п.5 ч.1 </w:t>
      </w:r>
      <w:r>
        <w:rPr>
          <w:sz w:val="28"/>
          <w:szCs w:val="28"/>
          <w:shd w:fill="FFFFFF" w:val="clear"/>
        </w:rPr>
        <w:t xml:space="preserve">статьи 93 Закона № 44-ФЗ  на общую сумму 816,6 тыс. руб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2020 года по июнь 2020 года.              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акупки на 1 полугодие 2020 года отражены в плане закупок и плане графике закупок товаров работ и услуг. </w:t>
      </w: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</w:t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ая максимальная цена контрактов по закупкам обоснована методом сопоставимых рыночных цен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ые договора заключены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ных договорах внесены в реестр закупок в соответствии со ст. 73 Бюджетного кодекса РФ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Муниципальному дошкольному образовательному учреждению «Детский сад №4 Колос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района Саратовской области в проверяемом периоде осуществлено 46 закупок на 894,0тыс. рублей, в т.ч.: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 единственного поставщика (закупки малого объема) – 46 закупок на сумму 894,0 тыс. рублей;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ому контракту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7 ч.8 ст.99 Закона № 44-ФЗ, проведена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 </w:t>
      </w:r>
      <w:r>
        <w:rPr>
          <w:rStyle w:val="S3"/>
          <w:color w:val="000000"/>
          <w:sz w:val="28"/>
          <w:szCs w:val="28"/>
        </w:rPr>
        <w:t>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1-06-23T06:25:00Z</dcterms:modified>
  <cp:revision>46</cp:revision>
  <dc:subject/>
  <dc:title/>
</cp:coreProperties>
</file>